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00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Я вчера макароны варил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Кто-то сказал давно, чтоб проверить, сварились они али нет, их надо (одну макаронину) захуячить на потолок. Прилипла-сварились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Ну я и захуячил вчера половник....прилипли, суки, и висят уже ночь и утро, не падают, бляди. Штук 50 уебал вверх. Как черви висят. Чё делать ? Потолок моющийся, но как их достать 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ecroscope (01:00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:-D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РЫДАЮ, ВАЛЯЮСЬ ПОД СТОЛОМ, СУДОРОГИ ЩА БУДУТ!!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ууугггуааагаааааааа!!!!!!!!!!!!!!!!!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00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Я серьезно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01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Как эту херь теперь снять с потолка 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01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Или это шутка про потолок и проверку макарон была ??????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ecroscope (01:02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залезь на стул, и руками достань.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вытирает слёзы*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Это ГЭГ! Причём СТАААРЫЙ!!!! АААххахахахахааааааа......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ИК! %-)))))))))))))))))))))))))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02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Со стула Я НЕ ДОТЯГИВАЮСЬ ДО ПОТОЛКА !!!!, пробовал уже вчера. Как козел скакал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02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Мля, а я повелся, ЁБ !!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Necroscope (01:02 PM) 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Шваброй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!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Necroscope (01:03 PM) 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реву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Щя за мной дурку пришлют!!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03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Мож сами высохнут и свалятся.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04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Ну Дэн, я то откуда знал, что это прикол ? Я решил, что внатуре, так их варенность проверить реально. Баба же в рекламе слезу на сковороду роняет..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ecroscope (01:04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тада тока с потолком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%_))))))))))))))))))))))))))))))))))))))))))))))))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Можно я этот лог на форум кину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05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Ты чё, меня ж так и будут за дэбила держать. НЕТ 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Necroscope (01:06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Брат, В НАШЕЁ стране потолки БЕЛЯТ БЛЯТЬ ПОБЕЛКОЙ, Т.е. мелом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Прикинь чё будет после 3-х раз приготовления макарон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А к себе в журнал? И с изменением имён? ПЛЗ,,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06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Мля, яж их прилепил не над плетой......а в цетре, над люстрой почти, отошел с половником, и метнул снизу вверх, они шлёп, и прилипли, намертво. Я ждал, пока свалятся, устал стоять под ними с мордой задранной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08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А када кидал, там же капельки на половнике.....они не вверх полетели, а заляпали холодильник.....еще и его мыть надо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08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Короче, охуенно я вчера ужин, чувствую, приготовил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ecroscope (01:08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Плакаю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Я ща уссусь!!!! остановись!!!! Брат! Прошу!!!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09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Я те горе свое грю, бля. Как МАКАРОНЫ С ПОТОЛКА СНЯТЬ ??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Скальпелем срезать 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09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Нахуй я в центр отошел ? Метал бы над раковиной...чё та я не пойму себя.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10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Хорошо, бля, не все кастрюлю (пачку) захуячил. А то б так с потолка и жрал, как муха.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Necroscope (01:10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зубами сгрызи!!! %-))))))))))))))))))))))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Блин, ну возьми швабру!!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Пойду поссу, ща лопну от смеха!!!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10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Бля, нет у меня ШВАБРЫ, тока помело. Я пол руками и тряпкой мою, раком назад ползаю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ecroscope (01:11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приезжай - дам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11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Вот так мыл один раз от окна и к плите, а там жена в духовке чё та готовила. Пирог помойму. Стекло духовки 250 градусов. Ну я жопой и уперся в стеклышко....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ecroscope (01:13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Ты решил меня уморить??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Я-ж те говорил - "Береги попку!!!"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13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Еще меня отец наебал.......сказал, что реально сварить яйца в микроволне, без воды. Ну я захуячил 5 штук на тарелочке.....на 2 минуты поставил. Тока покурить отошел, там, бля, прям бой начался. На последнем взрыве дверцу открыло, и последнее яйцо когда рвануло, вся эта херь долетела до стенки холодильника, и заляпала все мой магнитики. Он ржал, как лосяра, аж до слез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14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Ну откуда я знал, что незя яйца в микроволне в скорлупе класть.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ecroscope (01:14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%"!№;%*?()_ЗХЩДПАМВИСТЖЮ(*?М ШЛА;МЯоуьницсгшкд паГР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Плакаю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тихо скулю уже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14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Или я просто тупой 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ecroscope (01:15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Не, брат - ты УМНЫЙ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Тока доверчивый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15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Пену хотел в ванную. Пены нет. Сестра так грит по телефону, стирального порошка сыпани, будет пена. Сыпанул, в воду лег.....у меня волосы поленяли все на теле, паху, и жопе. ОН с отбеливателем был.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16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Как альбинос ходил, с пухом белым на груди. И жопа вся белая была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16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И ноги..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ecroscope (01:16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Блин, ты в натуре , или придумываешь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17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Я те случаи из жизни рассказываю. просто с макаронами вспомнил остальные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17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Я лежал то в ванной 40 минут в стиральном порошке.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17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Отмачивался, БЛЯТЬ.......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17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Отмочился, как рубашка....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ecroscope (01:18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ща имена изменю и закину в жорнал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18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Дэн, не надо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18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Этож позорище какое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ecroscope (01:18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А никто не узнает что это ты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19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.............но ржать то надо мной будут......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ecroscope (01:19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смех продлевет жисть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19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Еще меня друг наебал один раз........с утюгом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ecroscope (01:19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давай уже, до кучи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20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Ну я шелковое белье гладил. И знал, что типа, самим утюгом низя, надо сеточку или тряпочку класть.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ecroscope (01:21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и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21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Ну он и грит, ты вырежи под форму утюга шкурку-нулевку, положи ее зерном на утюг, а бумажной основой на ткань. Я положил, шкурка прилипла, а када гладить начал, от основы утюга нихера не осталось в момент. Отполировал все, как рашпилем, млять, все тефлоновое покрытие, и еще бумага подгорела. Но это давно было.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ecroscope (01:22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сильно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22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Я выкинул и утюг и шелковую простынь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22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Вот. Такой я доверчивый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ecroscope (01:22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Брат, это будет хит!!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ОВАР (01:23 PM)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Это хуйня будет, а не х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03:00Z</dcterms:created>
  <dc:creator>COMPUTER</dc:creator>
  <dc:description/>
  <cp:keywords/>
  <dc:language>en-US</dc:language>
  <cp:lastModifiedBy>Серега</cp:lastModifiedBy>
  <dcterms:modified xsi:type="dcterms:W3CDTF">2008-04-01T12:59:00Z</dcterms:modified>
  <cp:revision>2</cp:revision>
  <dc:subject/>
  <dc:title>ПОВАР (01:00 PM) : </dc:title>
</cp:coreProperties>
</file>